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zasadnienie:</w:t>
      </w:r>
    </w:p>
    <w:p>
      <w:pPr>
        <w:pStyle w:val="Normal"/>
        <w:rPr/>
      </w:pPr>
      <w:r>
        <w:rPr>
          <w:sz w:val="20"/>
          <w:szCs w:val="20"/>
        </w:rPr>
        <w:t>Zarząd Powiatu występuje do Rady Powiatu  Wołomińskiego o zatwierdzenie zmian w budżecie Powiatu.</w:t>
      </w:r>
    </w:p>
    <w:p>
      <w:pPr>
        <w:pStyle w:val="Normal"/>
        <w:rPr/>
      </w:pPr>
      <w:r>
        <w:rPr>
          <w:sz w:val="20"/>
          <w:szCs w:val="20"/>
        </w:rPr>
        <w:t xml:space="preserve">I Dochody zwiększa się o kwotę 549.980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ziale 851 Ochrona zdrowia w t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tacja z gminy Radzymin na zakup sprzętu specjalistycznego dla szpitala kwota  10.000 zł i Klembów</w:t>
      </w:r>
    </w:p>
    <w:p>
      <w:pPr>
        <w:pStyle w:val="Normal"/>
        <w:rPr/>
      </w:pPr>
      <w:r>
        <w:rPr>
          <w:sz w:val="20"/>
          <w:szCs w:val="20"/>
        </w:rPr>
        <w:t>- dotacja z gminy Strachówka na zakup sprzętu specjalistycznego dla szpitala kwota 8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tacja z gminy Tłuszcz przeznaczona na realizację programu mammograficznego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 1.980 zł</w:t>
      </w:r>
    </w:p>
    <w:p>
      <w:pPr>
        <w:pStyle w:val="Normal"/>
        <w:rPr/>
      </w:pPr>
      <w:r>
        <w:rPr>
          <w:sz w:val="20"/>
          <w:szCs w:val="20"/>
        </w:rPr>
        <w:t>- dotacja z budżetu Państwa w ramach kontraktu Wojewódzkiego przeznaczona  na finansowanie remontu Oddziału Intensywnej Terapii kwota 50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I Wydatki zwiększa się w dziale 851 Ochrona zdrowia o kwotę 778.811 zł w tym:</w:t>
      </w:r>
    </w:p>
    <w:p>
      <w:pPr>
        <w:pStyle w:val="Normal"/>
        <w:rPr/>
      </w:pPr>
      <w:r>
        <w:rPr>
          <w:sz w:val="20"/>
          <w:szCs w:val="20"/>
        </w:rPr>
        <w:t>- wydatki na remont Oddziału Intensywnej Terapii kwota 728.831 zł, zadanie realizowane przez Starostwo              co wynika z ustaleń ujętych w umowie zawartej w ramach kontraktu Wojewódzkiego,</w:t>
      </w:r>
    </w:p>
    <w:p>
      <w:pPr>
        <w:pStyle w:val="Normal"/>
        <w:rPr/>
      </w:pPr>
      <w:r>
        <w:rPr>
          <w:sz w:val="20"/>
          <w:szCs w:val="20"/>
        </w:rPr>
        <w:t>- dotację dla SZPZOZ przeznaczoną na zakup sprzętu specjalistycznego o kwotę 48.000 z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tację dla SZPZOZ przeznaczoną na realizację programu mammograficznego 1.980 z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mniejsza się dotację dla SZPZOZ o kwotę 228.831 zł na remont Oddziału Intensywnej Terap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ółem zwiększa się wydatki o kwotę 549.98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II W załączniku Nr 1 Nakłady na wieloletnie programy inwestycyjne w latach 2006 – 20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zadaniu Nr 6.1.1 Dotacja na finansowanie zakupu sprzętu specjalistycznego do Szpitala Powiatowego                 w Wołominie zwiększa się nakłady z budżetu o kwotę 48.000 z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zadaniu 6.1.2 Dotacja na finansowanie przebudowy pomieszczeń Oddziału Intensywnej Terapii z instalacjami sanitarnymi, wodno-kanalizacyjnych w budynku głównym Szpitala Powiatowego w Wołominie            w nazwie zadania skreśla się słowa :dotacja na finansowanie” oraz zwiększa się nakłady z budżetu o kwotę 500.000 zł,</w:t>
      </w:r>
    </w:p>
    <w:p>
      <w:pPr>
        <w:pStyle w:val="Normal"/>
        <w:rPr/>
      </w:pPr>
      <w:r>
        <w:rPr>
          <w:sz w:val="20"/>
          <w:szCs w:val="20"/>
        </w:rPr>
        <w:t>- w zadaniu Nr 6.1.3 Dotacja na finansowanie instalacji wentylacji i klimatyzacji instalacji elektrycznej i gazów medycznych dla Oddziału Intensywnej Terapii w budynku głównym SZPZOZ w Wołominie w nazwie zadania skreśla się słowa „dotacja na finansowanie” oraz ustala się finansowanie w roku 2006 – kwota 100.000, w roku 2007 - kwota 614.894 z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 zadaniu 6.1.4 Dotacja na finansowanie remontów pozostałych oddziałów szpitalnych  i budowę łącznika zwiększa się nakłady do kwoty 231.169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 W załączniku Nr Plan na zadania realizowane przez instytucje kultury oraz inne jednostki zaliczone do sektora finansów publicznych na 2006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tala się „Dotację podmiotową dla SZPZOZ na finansowanie zakupów sprzętu  i modernizację oddziałów szpitalnych i budowy łącznika” do kwoty 409.927 zł,</w:t>
      </w:r>
    </w:p>
    <w:p>
      <w:pPr>
        <w:pStyle w:val="Normal"/>
        <w:rPr/>
      </w:pPr>
      <w:r>
        <w:rPr>
          <w:sz w:val="20"/>
          <w:szCs w:val="20"/>
        </w:rPr>
        <w:t>- ustala się „Dotację podmiotową dla SZPZOZ na realizację programów zdrowotnych  ( mamografia, białe niedziele, itp.) do kwoty 147.81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9:00Z</dcterms:created>
  <dc:creator>f05</dc:creator>
  <dc:description/>
  <cp:keywords/>
  <dc:language>en-US</dc:language>
  <cp:lastModifiedBy>FILIP</cp:lastModifiedBy>
  <cp:lastPrinted>2006-09-26T12:15:00Z</cp:lastPrinted>
  <dcterms:modified xsi:type="dcterms:W3CDTF">2006-10-10T11:29:00Z</dcterms:modified>
  <cp:revision>2</cp:revision>
  <dc:subject/>
  <dc:title>Uzasadnienie:</dc:title>
</cp:coreProperties>
</file>